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3"/>
        <w:gridCol w:w="1049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899" w:hRule="atLeast"/>
          <w:cantSplit w:val="true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三己課表  導師：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李文勳老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E305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0906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82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彈性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戲曲唱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蒲聖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復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5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俊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俊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</w:tr>
      <w:tr>
        <w:trPr>
          <w:trHeight w:val="20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生物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唐鐿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社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03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戲劇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</w:p>
        </w:tc>
      </w:tr>
      <w:tr>
        <w:trPr>
          <w:trHeight w:val="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09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彭偉群 謝俊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  <w:r>
              <w:rPr>
                <w:rFonts w:eastAsia="標楷體" w:ascii="標楷體" w:hAnsi="標楷體"/>
                <w:sz w:val="16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二排</w:t>
            </w:r>
            <w:r>
              <w:rPr>
                <w:rFonts w:eastAsia="標楷體" w:ascii="標楷體" w:hAnsi="標楷體"/>
                <w:sz w:val="18"/>
              </w:rPr>
              <w:t>/705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謝俊順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金孝萱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6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1T09:08:00Z</dcterms:modified>
  <cp:revision>18</cp:revision>
  <dc:subject/>
  <dc:title>國立臺灣戲曲專科學校八十九學年度第一學期  班級課表</dc:title>
</cp:coreProperties>
</file>