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62"/>
        <w:gridCol w:w="1539"/>
        <w:gridCol w:w="131"/>
        <w:gridCol w:w="1662"/>
      </w:tblGrid>
      <w:tr>
        <w:trPr>
          <w:trHeight w:val="899" w:hRule="atLeast"/>
          <w:cantSplit w:val="true"/>
        </w:trPr>
        <w:tc>
          <w:tcPr>
            <w:tcW w:w="101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40"/>
              <w:ind w:right="113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98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學年度下學期中ㄧ己班課表 導師：李培玲老師   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A303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教室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both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彈性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彈性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4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發聲練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忠義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7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心怡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美術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柯健華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舞蹈身段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前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永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容裝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偶樹瓊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永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健康教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美珍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春發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唐瑞蘭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信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春發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唐瑞蘭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環境清潔打掃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永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楊寶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心怡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信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67" w:right="56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晚餐及休息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輔導活動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趙樂川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顯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顏雅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腦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東瑛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電腦教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李顯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陳蒨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識譜聽音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茗芳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小視聽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歷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詩敏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礎唱腔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生物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楊毓德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戲曲身段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永順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D311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林珈余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大操場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基本功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基礎唱腔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客家戲語文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舞蹈身段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1 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發音練習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彈性</w:t>
            </w:r>
            <w:r>
              <w:rPr>
                <w:rFonts w:eastAsia="標楷體" w:ascii="標楷體" w:hAnsi="標楷體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公民</w:t>
            </w:r>
          </w:p>
          <w:p>
            <w:pPr>
              <w:pStyle w:val="Normal"/>
              <w:snapToGrid w:val="false"/>
              <w:spacing w:lineRule="exact" w:line="32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游煜彬</w:t>
            </w:r>
          </w:p>
          <w:p>
            <w:pPr>
              <w:pStyle w:val="Normal"/>
              <w:snapToGrid w:val="false"/>
              <w:spacing w:lineRule="exact" w:line="3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40:00Z</dcterms:created>
  <dc:creator>user</dc:creator>
  <dc:description/>
  <cp:keywords/>
  <dc:language>en-US</dc:language>
  <cp:lastModifiedBy>tcpa</cp:lastModifiedBy>
  <cp:lastPrinted>2010-02-09T11:47:00Z</cp:lastPrinted>
  <dcterms:modified xsi:type="dcterms:W3CDTF">2010-02-09T03:47:00Z</dcterms:modified>
  <cp:revision>12</cp:revision>
  <dc:subject/>
  <dc:title>國立臺灣戲曲專科學校八十九學年度第一學期  班級課表</dc:title>
</cp:coreProperties>
</file>