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3"/>
        <w:gridCol w:w="1049"/>
        <w:gridCol w:w="1642"/>
        <w:gridCol w:w="19"/>
        <w:gridCol w:w="1663"/>
        <w:gridCol w:w="1665"/>
        <w:gridCol w:w="12"/>
        <w:gridCol w:w="1649"/>
        <w:gridCol w:w="32"/>
        <w:gridCol w:w="1501"/>
        <w:gridCol w:w="257"/>
      </w:tblGrid>
      <w:tr>
        <w:trPr>
          <w:trHeight w:val="899" w:hRule="atLeast"/>
          <w:cantSplit w:val="true"/>
        </w:trPr>
        <w:tc>
          <w:tcPr>
            <w:tcW w:w="101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下學期高三己課表   導師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張宇喬老師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DB02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1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彈性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戲曲唱唸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蒲聖涓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謝復青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丑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鳳珍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B201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彈性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戲曲唱唸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蒲聖涓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謝復青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</w:tr>
      <w:tr>
        <w:trPr>
          <w:trHeight w:val="9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firstLine="1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A-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王奕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 李培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</w:tr>
      <w:tr>
        <w:trPr>
          <w:trHeight w:val="10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 李培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firstLine="20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涯規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</w:tr>
      <w:tr>
        <w:trPr>
          <w:trHeight w:val="20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表演概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20" w:before="40" w:after="40"/>
              <w:ind w:left="499" w:right="113" w:hanging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 李文勳</w:t>
            </w:r>
          </w:p>
          <w:p>
            <w:pPr>
              <w:pStyle w:val="Normal"/>
              <w:snapToGrid w:val="false"/>
              <w:spacing w:lineRule="exact" w:line="220" w:before="40" w:after="40"/>
              <w:ind w:left="499" w:right="113" w:hanging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 黃俊琅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201</w:t>
            </w:r>
            <w:r>
              <w:rPr>
                <w:rFonts w:ascii="標楷體" w:hAnsi="標楷體" w:eastAsia="標楷體"/>
                <w:sz w:val="20"/>
              </w:rPr>
              <w:t>或中正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生物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毓德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算概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20" w:before="40" w:after="40"/>
              <w:ind w:left="499" w:right="113" w:hanging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 李文勳</w:t>
            </w:r>
          </w:p>
          <w:p>
            <w:pPr>
              <w:pStyle w:val="Normal"/>
              <w:snapToGrid w:val="false"/>
              <w:spacing w:lineRule="exact" w:line="220" w:before="40" w:after="40"/>
              <w:ind w:left="499" w:right="113" w:hanging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 黃俊琅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201</w:t>
            </w:r>
            <w:r>
              <w:rPr>
                <w:rFonts w:ascii="標楷體" w:hAnsi="標楷體" w:eastAsia="標楷體"/>
                <w:sz w:val="20"/>
              </w:rPr>
              <w:t>或中正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109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A-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顯 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360" w:right="113" w:hanging="36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江彥瑮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(306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丑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鳳珍</w:t>
            </w:r>
            <w:r>
              <w:rPr>
                <w:rFonts w:eastAsia="標楷體" w:ascii="標楷體" w:hAnsi="標楷體"/>
                <w:sz w:val="18"/>
                <w:szCs w:val="18"/>
              </w:rPr>
              <w:t>(A307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eastAsia="標楷體"/>
                <w:color w:val="FF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吳岳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A-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顯 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王得祿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江彥瑮 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地下室 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(A307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  <w:szCs w:val="16"/>
              </w:rPr>
              <w:t>(A306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文武丑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張宇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 (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 (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音韻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94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香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6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03:00Z</dcterms:created>
  <dc:creator>user</dc:creator>
  <dc:description/>
  <cp:keywords/>
  <dc:language>en-US</dc:language>
  <cp:lastModifiedBy>tcpa</cp:lastModifiedBy>
  <cp:lastPrinted>2009-09-01T11:58:00Z</cp:lastPrinted>
  <dcterms:modified xsi:type="dcterms:W3CDTF">2010-02-09T03:52:00Z</dcterms:modified>
  <cp:revision>10</cp:revision>
  <dc:subject/>
  <dc:title>國立臺灣戲曲專科學校八十九學年度第一學期  班級課表</dc:title>
</cp:coreProperties>
</file>