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465"/>
        <w:gridCol w:w="19"/>
        <w:gridCol w:w="977"/>
        <w:gridCol w:w="1594"/>
        <w:gridCol w:w="67"/>
        <w:gridCol w:w="1661"/>
        <w:gridCol w:w="55"/>
        <w:gridCol w:w="1575"/>
        <w:gridCol w:w="32"/>
        <w:gridCol w:w="1654"/>
        <w:gridCol w:w="7"/>
        <w:gridCol w:w="1534"/>
        <w:gridCol w:w="251"/>
      </w:tblGrid>
      <w:tr>
        <w:trPr>
          <w:trHeight w:val="574" w:hRule="atLeast"/>
          <w:cantSplit w:val="true"/>
        </w:trPr>
        <w:tc>
          <w:tcPr>
            <w:tcW w:w="101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103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學年度上學期  高一己課表 導師：蔡晏榕</w:t>
            </w:r>
            <w:r>
              <w:rPr>
                <w:rFonts w:ascii="標楷體" w:hAnsi="標楷體" w:eastAsia="標楷體"/>
                <w:b/>
                <w:bCs/>
                <w:color w:val="00B050"/>
                <w:sz w:val="26"/>
                <w:szCs w:val="26"/>
              </w:rPr>
              <w:t xml:space="preserve">老師  </w:t>
            </w:r>
            <w:r>
              <w:rPr>
                <w:rFonts w:eastAsia="標楷體" w:ascii="標楷體" w:hAnsi="標楷體"/>
                <w:b/>
                <w:bCs/>
                <w:color w:val="00B050"/>
                <w:sz w:val="26"/>
                <w:szCs w:val="26"/>
              </w:rPr>
              <w:t>E30</w:t>
            </w:r>
            <w:r>
              <w:rPr>
                <w:rFonts w:eastAsia="標楷體" w:ascii="標楷體" w:hAnsi="標楷體"/>
                <w:b/>
                <w:bCs/>
                <w:color w:val="0070C0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B05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 xml:space="preserve">教室  </w:t>
            </w: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1030815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屒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潘守和劉漢興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齊保強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蘇國慶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武戲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 xml:space="preserve">B- 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齊保強陳思朋蘇國慶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武戲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 xml:space="preserve">B- 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齊保強蘇國慶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武戲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黃俊琅</w:t>
            </w: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文戲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40" w:after="40"/>
              <w:ind w:left="360" w:right="113" w:hanging="36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胡宸宇齊保強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蘇國慶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武戲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B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張宇喬</w:t>
            </w: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文戲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</w:tr>
      <w:tr>
        <w:trPr>
          <w:trHeight w:val="84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屒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FF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pacing w:val="20"/>
                <w:sz w:val="16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80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周玉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E3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民間舞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>總務處外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李菄峻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劉麗株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武生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20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  <w:r>
              <w:rPr>
                <w:rFonts w:eastAsia="標楷體" w:ascii="標楷體" w:hAnsi="標楷體"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潘守和</w:t>
            </w:r>
            <w:r>
              <w:rPr>
                <w:rFonts w:eastAsia="標楷體" w:ascii="標楷體" w:hAnsi="標楷體"/>
                <w:sz w:val="20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eastAsia="標楷體" w:ascii="標楷體" w:hAnsi="標楷體"/>
                <w:color w:val="7030A0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玉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</w:tr>
      <w:tr>
        <w:trPr>
          <w:trHeight w:val="86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firstLine="16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護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慧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</w:tr>
      <w:tr>
        <w:trPr>
          <w:trHeight w:val="10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王學蘭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E3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進階唱腔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00"/>
              <w:ind w:right="113" w:firstLine="500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E301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彈性課程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藝術生活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柯健華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1</w:t>
            </w:r>
          </w:p>
        </w:tc>
      </w:tr>
      <w:tr>
        <w:trPr>
          <w:trHeight w:val="3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110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國防教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蒲正宏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E3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倩儒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生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8"/>
              </w:rPr>
              <w:t>-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color w:val="00B050"/>
                <w:sz w:val="18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張雪英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3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45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沈隆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週會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旦行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唐瑞蘭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京刻團三樓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2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</w:t>
            </w:r>
            <w:r>
              <w:rPr>
                <w:rFonts w:ascii="標楷體" w:hAnsi="標楷體" w:eastAsia="標楷體"/>
                <w:color w:val="00B050"/>
                <w:sz w:val="20"/>
              </w:rPr>
              <w:t>生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古翊汎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金孝萱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文丑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蘇國慶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E80</w:t>
            </w:r>
            <w:r>
              <w:rPr>
                <w:rFonts w:eastAsia="標楷體" w:ascii="標楷體" w:hAnsi="標楷體"/>
                <w:color w:val="C00000"/>
                <w:sz w:val="18"/>
                <w:szCs w:val="16"/>
              </w:rPr>
              <w:t>2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0"/>
              <w:ind w:left="418" w:right="113" w:hanging="180"/>
              <w:rPr/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/>
              <w:ind w:left="538" w:right="113" w:hanging="538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齊保強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京刻團一樓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胡宸宇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 xml:space="preserve">蘇國慶 </w:t>
            </w:r>
            <w:r>
              <w:rPr>
                <w:rFonts w:eastAsia="標楷體" w:ascii="標楷體" w:hAnsi="標楷體"/>
                <w:color w:val="FF000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right="113" w:firstLine="24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0"/>
              <w:ind w:right="113" w:firstLine="24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</w:rPr>
              <w:t>)</w:t>
            </w:r>
          </w:p>
        </w:tc>
      </w:tr>
      <w:tr>
        <w:trPr>
          <w:trHeight w:val="212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礎化學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月香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7030A0"/>
                <w:sz w:val="20"/>
              </w:rPr>
              <w:t>(E3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信銘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倩儒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生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8"/>
              </w:rPr>
              <w:t>-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0"/>
              <w:ind w:left="418" w:right="113" w:hanging="18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 xml:space="preserve">胡宸宇 </w:t>
            </w:r>
            <w:r>
              <w:rPr>
                <w:rFonts w:eastAsia="標楷體" w:ascii="標楷體" w:hAnsi="標楷體"/>
                <w:color w:val="FF0000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 xml:space="preserve">蘇國慶 </w:t>
            </w:r>
            <w:r>
              <w:rPr>
                <w:rFonts w:eastAsia="標楷體" w:ascii="標楷體" w:hAnsi="標楷體"/>
                <w:color w:val="FF000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right="113" w:firstLine="20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張雪英</w:t>
            </w:r>
            <w:r>
              <w:rPr>
                <w:rFonts w:ascii="標楷體" w:hAnsi="標楷體" w:eastAsia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/>
              <w:ind w:right="113" w:firstLine="24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0"/>
              <w:ind w:right="113" w:firstLine="24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信銘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7030A0"/>
                <w:sz w:val="20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77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  <w:szCs w:val="22"/>
              </w:rPr>
              <w:t>戲曲服裝穿戴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  <w:szCs w:val="24"/>
              </w:rPr>
              <w:t>劉政宏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E301)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黃鳳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高一二合班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鑼鼓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00"/>
              <w:jc w:val="center"/>
              <w:rPr>
                <w:rFonts w:ascii="標楷體" w:hAnsi="標楷體" w:eastAsia="標楷體"/>
                <w:sz w:val="16"/>
                <w:szCs w:val="18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E70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李秉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內湖操場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進階把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進階毯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劇本導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進階唱腔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戲曲服裝穿戴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鑼鼓經運用練習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民間舞蹈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</w:tc>
      </w:tr>
      <w:tr>
        <w:trPr>
          <w:trHeight w:val="5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6:00Z</dcterms:created>
  <dc:creator>user</dc:creator>
  <dc:description/>
  <cp:keywords/>
  <dc:language>en-US</dc:language>
  <cp:lastModifiedBy>USER</cp:lastModifiedBy>
  <cp:lastPrinted>2014-05-19T11:40:00Z</cp:lastPrinted>
  <dcterms:modified xsi:type="dcterms:W3CDTF">2014-08-28T10:32:00Z</dcterms:modified>
  <cp:revision>9</cp:revision>
  <dc:subject/>
  <dc:title>國立臺灣戲曲專科學校八十九學年度第一學期  班級課表</dc:title>
</cp:coreProperties>
</file>