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2"/>
        <w:gridCol w:w="1662"/>
        <w:gridCol w:w="1663"/>
        <w:gridCol w:w="1662"/>
        <w:gridCol w:w="1539"/>
        <w:gridCol w:w="131"/>
        <w:gridCol w:w="1662"/>
      </w:tblGrid>
      <w:tr>
        <w:trPr>
          <w:trHeight w:val="899" w:hRule="atLeast"/>
          <w:cantSplit w:val="true"/>
        </w:trPr>
        <w:tc>
          <w:tcPr>
            <w:tcW w:w="101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40"/>
              <w:ind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年度下學期中ㄧ己班課表  導師：王福均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A304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室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楊心怡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A30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地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玫誼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A304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漢興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俊琅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健康教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福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400"/>
              <w:jc w:val="both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A304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漢興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顯博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200"/>
              <w:jc w:val="both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w w:val="90"/>
                <w:sz w:val="16"/>
                <w:szCs w:val="1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上飛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A304)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輔導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趙樂川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40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A304)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發聲練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忠義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A30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上飛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A304)</w:t>
            </w:r>
          </w:p>
        </w:tc>
        <w:tc>
          <w:tcPr>
            <w:tcW w:w="166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客家戲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楊寶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A304)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舞蹈身段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圖書館前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6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b/>
                <w:szCs w:val="24"/>
              </w:rPr>
              <w:t>容妝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偶樹瓊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小視聽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上飛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A30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腦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郭東瑛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電腦教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政緯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A304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歷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詩敏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A304)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午餐及午休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漢興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何思佑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漢興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俊琅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楊心怡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A304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漢興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謝俊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政緯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A304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週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福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A304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z w:val="16"/>
                <w:szCs w:val="16"/>
              </w:rPr>
              <w:t>15:25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環境清潔打掃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體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文嘉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大操場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生物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楊毓德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A304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美術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柯健華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A304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楊心怡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>(A304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w w:val="90"/>
                <w:sz w:val="16"/>
                <w:szCs w:val="16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識譜聽音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茗芳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小視聽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晚餐及休息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atLeas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漢興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漢興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漢興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漢興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礎唱腔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A304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蒨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謝俊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Cs w:val="24"/>
              </w:rPr>
              <w:t>公民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游煜彬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A304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奕元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顏雅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毯子功</w:t>
            </w: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基本功</w:t>
            </w: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把子功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基礎唱腔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客家戲語文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舞蹈身段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1 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發音練習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彈性</w:t>
            </w:r>
            <w:r>
              <w:rPr>
                <w:rFonts w:eastAsia="標楷體" w:ascii="標楷體" w:hAnsi="標楷體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16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戲曲身段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羅依明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視聽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pacing w:val="20"/>
          <w:sz w:val="16"/>
          <w:szCs w:val="16"/>
        </w:rPr>
      </w:pPr>
      <w:r>
        <w:rPr>
          <w:rFonts w:eastAsia="標楷體" w:ascii="標楷體" w:hAnsi="標楷體"/>
          <w:spacing w:val="20"/>
          <w:sz w:val="16"/>
          <w:szCs w:val="16"/>
        </w:rPr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27:00Z</dcterms:created>
  <dc:creator>user</dc:creator>
  <dc:description/>
  <cp:keywords/>
  <dc:language>en-US</dc:language>
  <cp:lastModifiedBy>tcpa</cp:lastModifiedBy>
  <cp:lastPrinted>2008-08-28T14:59:00Z</cp:lastPrinted>
  <dcterms:modified xsi:type="dcterms:W3CDTF">2009-02-11T06:28:00Z</dcterms:modified>
  <cp:revision>8</cp:revision>
  <dc:subject/>
  <dc:title>國立臺灣戲曲專科學校八十九學年度第一學期  班級課表</dc:title>
</cp:coreProperties>
</file>