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中三己班課表 導師：黃月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識譜聽音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沈隆順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</w:tr>
      <w:tr>
        <w:trPr>
          <w:trHeight w:val="7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妙珠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3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8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妙珠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月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實習演出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</w:tr>
      <w:tr>
        <w:trPr>
          <w:trHeight w:val="7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彈性課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古翊汎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古翊汎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firstLine="4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firstLine="12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古翊汎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、何思佑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古翊汎、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36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1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6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5)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0:00Z</dcterms:created>
  <dc:creator>user</dc:creator>
  <dc:description/>
  <cp:keywords/>
  <dc:language>en-US</dc:language>
  <cp:lastModifiedBy>user</cp:lastModifiedBy>
  <cp:lastPrinted>2008-08-28T15:00:00Z</cp:lastPrinted>
  <dcterms:modified xsi:type="dcterms:W3CDTF">2008-10-22T06:23:00Z</dcterms:modified>
  <cp:revision>3</cp:revision>
  <dc:subject/>
  <dc:title>國立臺灣戲曲專科學校八十九學年度第一學期  班級課表</dc:title>
</cp:coreProperties>
</file>