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1"/>
        <w:gridCol w:w="54"/>
        <w:gridCol w:w="1683"/>
        <w:gridCol w:w="115"/>
        <w:gridCol w:w="1552"/>
        <w:gridCol w:w="1661"/>
        <w:gridCol w:w="1533"/>
        <w:gridCol w:w="12"/>
        <w:gridCol w:w="69"/>
      </w:tblGrid>
      <w:tr>
        <w:trPr>
          <w:trHeight w:val="719" w:hRule="atLeast"/>
          <w:cantSplit w:val="true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學年度下學期大一已班課表  導師：王光中老師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教室</w:t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呂義尚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M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呂義尚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張維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王麗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行銷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翁興利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7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法規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彭俊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2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王麗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行銷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翁興利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7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藝術法規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彭俊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2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多媒體應用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一峰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3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法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廖永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207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肯定與衝突處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曹劍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4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814" w:right="113" w:hanging="701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學藝樓   中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多媒體應用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一峰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103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法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廖永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207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肯定與衝突處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曹劍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M204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16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6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 w:before="40" w:after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5:00Z</dcterms:created>
  <dc:creator>user</dc:creator>
  <dc:description/>
  <cp:keywords/>
  <dc:language>en-US</dc:language>
  <cp:lastModifiedBy>tcpa</cp:lastModifiedBy>
  <cp:lastPrinted>2007-12-11T13:57:00Z</cp:lastPrinted>
  <dcterms:modified xsi:type="dcterms:W3CDTF">2009-02-23T03:35:00Z</dcterms:modified>
  <cp:revision>5</cp:revision>
  <dc:subject/>
  <dc:title>國立臺灣戲曲專科學校八十九學年度第一學期  班級課表</dc:title>
</cp:coreProperties>
</file>