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9"/>
        <w:gridCol w:w="476"/>
        <w:gridCol w:w="8"/>
        <w:gridCol w:w="973"/>
        <w:gridCol w:w="1662"/>
        <w:gridCol w:w="1613"/>
        <w:gridCol w:w="49"/>
        <w:gridCol w:w="1663"/>
        <w:gridCol w:w="1648"/>
        <w:gridCol w:w="14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學年度上學期高二己班課表 導師：王福均老師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教室 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1010824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77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彈性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齊保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齊保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C-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劉麗株 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彈性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齊保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C- 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黃俊琅 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齊保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C- </w:t>
            </w:r>
            <w:r>
              <w:rPr>
                <w:rFonts w:ascii="標楷體" w:hAnsi="標楷體" w:eastAsia="標楷體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65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總務處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4"/>
              </w:rPr>
              <w:t>客家音韻</w:t>
            </w:r>
            <w:r>
              <w:rPr>
                <w:rFonts w:eastAsia="標楷體" w:ascii="標楷體" w:hAnsi="標楷體"/>
                <w:b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民社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煜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美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</w:tr>
      <w:tr>
        <w:trPr>
          <w:trHeight w:val="74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生活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慧珍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1</w:t>
            </w:r>
          </w:p>
        </w:tc>
      </w:tr>
      <w:tr>
        <w:trPr>
          <w:trHeight w:val="1017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薛湧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趙琦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會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梅月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206</w:t>
            </w:r>
          </w:p>
        </w:tc>
      </w:tr>
      <w:tr>
        <w:trPr>
          <w:trHeight w:val="1011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琦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13" w:first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涯規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明通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</w:tr>
      <w:tr>
        <w:trPr>
          <w:trHeight w:val="155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58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臺灣客家戲曲概論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旦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齊保強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丑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生武丑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吊嗓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sz w:val="16"/>
                <w:szCs w:val="16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旦行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丑文丑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宇喬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胡宸宇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武旦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金孝萱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張宇喬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張雪英 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07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民間舞蹈技巧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0"/>
              </w:rPr>
              <w:t>總務處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旦武旦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丑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生武丑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吊嗓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sz w:val="16"/>
                <w:szCs w:val="16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旦行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京刻團三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丑文丑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宇喬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胡宸宇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旦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金孝萱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張宇喬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張雪英 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13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陳少騏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彭偉群</w:t>
            </w:r>
            <w:r>
              <w:rPr>
                <w:rFonts w:eastAsia="標楷體" w:ascii="標楷體" w:hAnsi="標楷體"/>
                <w:sz w:val="18"/>
                <w:szCs w:val="16"/>
              </w:rPr>
              <w:t>E</w:t>
            </w:r>
            <w:r>
              <w:rPr>
                <w:rFonts w:eastAsia="標楷體" w:ascii="標楷體" w:hAnsi="標楷體"/>
                <w:sz w:val="16"/>
                <w:szCs w:val="16"/>
              </w:rPr>
              <w:t>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唱腔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E303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素珠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偉揚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操場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ind w:right="11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3:00Z</dcterms:created>
  <dc:creator>user</dc:creator>
  <dc:description/>
  <cp:keywords/>
  <dc:language>en-US</dc:language>
  <cp:lastModifiedBy>USER</cp:lastModifiedBy>
  <cp:lastPrinted>2012-07-23T16:45:00Z</cp:lastPrinted>
  <dcterms:modified xsi:type="dcterms:W3CDTF">2012-10-01T08:37:00Z</dcterms:modified>
  <cp:revision>7</cp:revision>
  <dc:subject/>
  <dc:title>國立臺灣戲曲專科學校八十九學年度第一學期  班級課表</dc:title>
</cp:coreProperties>
</file>