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9"/>
        <w:gridCol w:w="7"/>
        <w:gridCol w:w="966"/>
        <w:gridCol w:w="1379"/>
        <w:gridCol w:w="2015"/>
        <w:gridCol w:w="1512"/>
        <w:gridCol w:w="1856"/>
        <w:gridCol w:w="6"/>
        <w:gridCol w:w="1477"/>
        <w:gridCol w:w="102"/>
        <w:gridCol w:w="148"/>
      </w:tblGrid>
      <w:tr>
        <w:trPr>
          <w:trHeight w:val="539" w:hRule="atLeast"/>
          <w:cantSplit w:val="true"/>
        </w:trPr>
        <w:tc>
          <w:tcPr>
            <w:tcW w:w="101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學年度上學期 客家戲學系課表</w:t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107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1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大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大四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主修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劉麗株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黃俊琅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陳蒨儒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M105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、學藝小舞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曹永生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彩演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18"/>
              </w:rPr>
              <w:t>陳芝后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18"/>
              </w:rPr>
              <w:t>(M304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陳思朋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(M305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游瑋鈴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  <w:t>(P303)</w:t>
            </w:r>
          </w:p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4"/>
              </w:rPr>
              <w:t>吳岳庭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18"/>
              </w:rPr>
              <w:t>(M304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6"/>
              </w:rPr>
              <w:t>大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6"/>
              </w:rPr>
              <w:t>台灣戲劇概論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6"/>
              </w:rPr>
              <w:t xml:space="preserve">林曉英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24"/>
              </w:rPr>
              <w:t>S3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一三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黃俊琅 學藝小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二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劉麗株、齊保強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M1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三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林曉英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S3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蘇秀婷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S303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三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客家戲曲編劇概論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林曉英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S303</w:t>
            </w:r>
          </w:p>
        </w:tc>
      </w:tr>
      <w:tr>
        <w:trPr>
          <w:trHeight w:val="11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  <w:shd w:fill="D8D8D8" w:val="clear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14"/>
                <w:szCs w:val="14"/>
                <w:shd w:fill="D8D8D8" w:val="cle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大四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commentRangeStart w:id="0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當代戲曲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林曉英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S30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24"/>
              </w:rPr>
              <w:t>大二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24"/>
              </w:rPr>
              <w:t>臺灣客家戲曲發展史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24"/>
              </w:rPr>
              <w:t xml:space="preserve">蘇秀婷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24"/>
              </w:rPr>
              <w:t>S303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大三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戲曲導演學</w:t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FFFF"/>
                <w:sz w:val="18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 xml:space="preserve">黃俊琅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M1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4"/>
              </w:rPr>
              <w:t>大一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4"/>
              </w:rPr>
            </w:pPr>
            <w:commentRangeStart w:id="1"/>
            <w:r>
              <w:rPr>
                <w:rFonts w:eastAsia="標楷體" w:ascii="標楷體" w:hAnsi="標楷體"/>
                <w:color w:val="000000"/>
                <w:sz w:val="16"/>
                <w:szCs w:val="14"/>
              </w:rPr>
              <w:t>A</w:t>
            </w:r>
            <w:r>
              <w:rPr>
                <w:rFonts w:ascii="標楷體" w:hAnsi="標楷體" w:eastAsia="標楷體"/>
                <w:color w:val="000000"/>
                <w:sz w:val="16"/>
                <w:szCs w:val="14"/>
              </w:rPr>
              <w:t>客家戲進階唱腔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4"/>
              </w:rPr>
              <w:t xml:space="preserve">鄭榮興 </w:t>
            </w:r>
            <w:r>
              <w:rPr>
                <w:rFonts w:eastAsia="標楷體" w:ascii="標楷體" w:hAnsi="標楷體"/>
                <w:color w:val="000000"/>
                <w:sz w:val="16"/>
                <w:szCs w:val="14"/>
              </w:rPr>
              <w:t>M204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大二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commentRangeStart w:id="2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/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曲作品賞析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蘇秀婷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M204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大三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commentRangeStart w:id="3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戲曲角色創造法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林曉英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S301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大一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commentRangeStart w:id="4"/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A/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音樂節奏與肢體舞蹈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沈家蓁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M105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4"/>
              </w:rPr>
              <w:t>大四</w:t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4"/>
              </w:rPr>
            </w:pPr>
            <w:commentRangeStart w:id="5"/>
            <w:r>
              <w:rPr>
                <w:rFonts w:eastAsia="標楷體" w:ascii="標楷體" w:hAnsi="標楷體"/>
                <w:color w:val="000000"/>
                <w:sz w:val="16"/>
                <w:szCs w:val="14"/>
              </w:rPr>
              <w:t>A</w:t>
            </w:r>
            <w:r>
              <w:rPr>
                <w:rFonts w:ascii="標楷體" w:hAnsi="標楷體" w:eastAsia="標楷體"/>
                <w:color w:val="000000"/>
                <w:sz w:val="16"/>
                <w:szCs w:val="14"/>
              </w:rPr>
              <w:t>扮仙戲表演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4"/>
              </w:rPr>
              <w:t xml:space="preserve">黃俊琅 </w:t>
            </w:r>
            <w:r>
              <w:rPr>
                <w:rFonts w:eastAsia="標楷體" w:ascii="標楷體" w:hAnsi="標楷體"/>
                <w:color w:val="000000"/>
                <w:sz w:val="16"/>
                <w:szCs w:val="14"/>
              </w:rPr>
              <w:t>M30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大一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2"/>
              </w:rPr>
              <w:t>展演製作與實習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黃俊琅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大二三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實習演出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江彥瑮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齊保強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大四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畢業製作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劉麗株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5-6)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曹永生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18"/>
              </w:rPr>
              <w:t>M105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1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4"/>
              </w:rPr>
              <w:t>學藝小舞</w:t>
            </w:r>
          </w:p>
          <w:p>
            <w:pPr>
              <w:pStyle w:val="Normal"/>
              <w:snapToGrid w:val="false"/>
              <w:spacing w:lineRule="exac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  <w:t>M304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4"/>
              </w:rPr>
              <w:t>M305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113" w:firstLine="18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10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2" w:right="113" w:hanging="0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901" w:right="113" w:hanging="901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  <w:t>晚</w:t>
            </w:r>
          </w:p>
          <w:p>
            <w:pPr>
              <w:pStyle w:val="Normal"/>
              <w:snapToGrid w:val="false"/>
              <w:spacing w:lineRule="atLeast" w:line="1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  <w:t>上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2"/>
                <w:szCs w:val="1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:1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/>
      </w:pPr>
      <w:r>
        <w:rPr>
          <w:i/>
          <w:color w:val="000000"/>
        </w:rPr>
        <w:t>1</w:t>
      </w:r>
      <w:r>
        <w:rPr>
          <w:i/>
          <w:color w:val="000000"/>
        </w:rPr>
        <w:t>10.7.22</w:t>
      </w:r>
      <w:r>
        <w:rPr>
          <w:i/>
          <w:color w:val="000000"/>
        </w:rPr>
        <w:t>版</w:t>
      </w:r>
    </w:p>
    <w:sectPr>
      <w:type w:val="nextPage"/>
      <w:pgSz w:w="11906" w:h="16838"/>
      <w:pgMar w:left="851" w:right="851" w:gutter="0" w:header="0" w:top="170" w:footer="0" w:bottom="45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0160419_win7" w:date="2021-07-22T07:57:00Z" w:initials="2">
    <w:p>
      <w:r>
        <w:rPr>
          <w:rFonts w:ascii="標楷體" w:hAnsi="標楷體" w:eastAsia="標楷體" w:cs="標楷體"/>
          <w:b/>
          <w:color w:val="auto"/>
          <w:kern w:val="2"/>
          <w:sz w:val="24"/>
          <w:szCs w:val="24"/>
          <w:lang w:val="en-US" w:eastAsia="zh-TW" w:bidi="ar-SA"/>
        </w:rPr>
        <w:t>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以臺灣當代戲曲之發展與現況為主要對象，針對不同戲曲劇種及其作品進行賞析與討論，導引修課者從數個戲曲相關專業整合的角度，以整體「製作」切入，思考當代傳統表演藝術於「傳統與現代」、「原典與變異」，以及劇種間「界線與跨界」、當代「舞美」等的對話關係，就編、導、演、音樂（系統）為主體，延伸包含舞美之於作品的支撐，探討戲曲作品之當代表現，兼及劇團的自我定位與展現形式的思考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4"/>
          <w:lang w:val="en-US" w:eastAsia="zh-TW" w:bidi="ar-SA"/>
        </w:rPr>
        <w:t xml:space="preserve">課程內容： 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一、臺灣當代戲曲與劇界生態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二、戲曲作品與其議題之探討(傳統作品的現代表現)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1.崑劇當代作品引介與議題探討（1990年代以來）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2.京劇當代作品引介與議題探討（1980年代以來）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3.歌仔戲當代作品引介與議題探討（1980年代以來）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4.客家戲當代作品引介與議題探討（1980年代以來）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5.其他劇種之當代作品引介與議題探討。</w:t>
      </w:r>
    </w:p>
  </w:comment>
  <w:comment w:id="1" w:author="20160419_win7" w:date="2021-07-21T16:23:00Z" w:initials="2"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本課程為教導正確的客家戲曲唱腔，依據學生的嗓音特質選擇練聲曲調。對其發聲技巧、整體表情、情感表達等要求準確到位。並提升換聲點聲音流暢圓潤，兼而有力以達到完美的表現力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以客家戲曲唱腔特性為本課程主要研究方向，重視專業技藝基礎訓練與表演實踐相結合，以學生的嗓音特點，發揮其唱腔潛能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運用科學發聲方法，演繹客家採茶戲唱腔，提高學生的藝術素養和創造能力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本課程選取的教學內容有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1）客家戲曲山歌唱腔。（2）客家戲曲平板唱腔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3）客家戲曲小調唱腔。（4）亂彈戲曲扮仙唱腔。</w:t>
      </w:r>
    </w:p>
  </w:comment>
  <w:comment w:id="2" w:author="20160419_win7" w:date="2021-07-21T16:26:00Z" w:initials="2"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研習客家戲曲作品，認識戲曲表演藝術特色，提高賞析、評價客家戲曲文學作品的能力，以及撰寫劇評、從事戲曲文學研究或創作的興趣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(一)學習重點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1、</w:t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理解作品的背景、內容、主題及結構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2、</w:t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分析作品與劇作者學思歷程、寫作背景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3、</w:t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評論劇作家作品的思想感情及作品藝術手法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4、</w:t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</w:r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認識現當代客家傳統戲曲的基本特徵及表導演表現手法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(二)學習素材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傳統客家三腳採茶戲及客家傳仔戲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客家大戲：傳統題材《婆媳風雲》、《錯沒錯》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客家大戲：跨劇種作品《霸王虞姬》、《楚漢相爭》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客家大戲：跨文化作品《背叛》、《可待》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客家大戲：文學改編作品《駝背漢與花姑娘》、《一夜新娘一世情》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(三)、學生報告和討論。</w:t>
      </w:r>
    </w:p>
  </w:comment>
  <w:comment w:id="3" w:author="20160419_win7" w:date="2021-07-22T07:57:00Z" w:initials="2"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傳統戲曲文本特重人物與結構（場次），同一劇目（故事題材），往往有既定「情節架構」與「（主要）人物關係」。「角色」的增刪與「情節（支線）」的發展實有緊密關係。從「角色創造」角度重新處理、轉化經典，將可拓展與既有文本不近相同的異文版本，發展成新編戲曲劇本。本課程從「文本架構」角度，引領修課者從拓展計有架構之外的「枝節」（包含角色創造、情節延伸）的編創過程，從分析、發想、實作進行新的文本開發。各單元以經典文本編創為戲曲劇本（小品、折子、全本等）故事為目標，透過單元設計之實作鍛鍊，從手法、觀念落實文本類型模組之建置，冀能有助於增進臨場即興編創的經驗值與掌握力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課程內容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一、概論：角色人物與文本結構的初步認識</w:t>
      </w:r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二、實作：各類型文本分析與經典作品之編創實作</w:t>
      </w:r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  <w:t>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1）社會寫實與江湖俠義：經典作品之結構分析與角色創造之編創發想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2）推理探案與諷刺警世：經典作品之結構分析與角色創造之編創發想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3）英雄傳奇與才子佳人：經典作品之結構分析與角色創造之編創發想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（4）社會奇情與筆記小品：經典作品之結構分析與角色創造之編創發想。</w:t>
      </w:r>
    </w:p>
  </w:comment>
  <w:comment w:id="4" w:author="20160419_win7" w:date="2021-07-22T07:58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標楷體"/>
          <w:b/>
          <w:color w:val="auto"/>
          <w:spacing w:val="20"/>
          <w:kern w:val="2"/>
          <w:sz w:val="24"/>
          <w:szCs w:val="28"/>
          <w:lang w:val="en-US" w:eastAsia="zh-TW" w:bidi="ar-SA"/>
        </w:rPr>
        <w:t>目標：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將所教的動作，逐次讓學生練習並組合起來，強調舞蹈動作層次起伏、節奏、音樂性(Musicality、Rhythm &amp; Phrasing)。並著重學習去感覺個人與群體，以及個人與空間的關係。強化動作、音樂、節奏間之靈活變化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音樂及打擊可轉換使用。</w:t>
      </w:r>
    </w:p>
    <w:p>
      <w:r>
        <w:rPr>
          <w:rFonts w:ascii="標楷體" w:hAnsi="標楷體" w:eastAsia="標楷體" w:cs="標楷體"/>
          <w:b/>
          <w:color w:val="auto"/>
          <w:spacing w:val="20"/>
          <w:kern w:val="2"/>
          <w:sz w:val="24"/>
          <w:szCs w:val="28"/>
          <w:lang w:val="en-US" w:eastAsia="zh-TW" w:bidi="ar-SA"/>
        </w:rPr>
        <w:t>課程內容：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配合音樂，隨時變化節奏、拍子與音樂旋律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節奏練習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直接與間接，跳躍，跑與停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 xml:space="preserve">訓練學生站立的基本身體概念與重心的掌控性。 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重量，大小，快慢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從基本動作中回歸身體各部關節正確的坐落位置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情境不同的聲音與肢體反應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感官訓練〈專注力與放鬆〉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喜怒哀樂的音樂與聲音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多元樂器。</w:t>
      </w:r>
    </w:p>
    <w:p>
      <w:r>
        <w:rPr>
          <w:rFonts w:ascii="標楷體" w:hAnsi="標楷體" w:eastAsia="標楷體" w:cs="標楷體"/>
          <w:color w:val="auto"/>
          <w:spacing w:val="20"/>
          <w:kern w:val="2"/>
          <w:sz w:val="24"/>
          <w:szCs w:val="24"/>
          <w:lang w:val="en-US" w:eastAsia="zh-TW" w:bidi="ar-SA"/>
        </w:rPr>
        <w:t>肢體與音樂的組合串聯運用。</w:t>
      </w:r>
    </w:p>
  </w:comment>
  <w:comment w:id="5" w:author="20160419_win7" w:date="2021-07-21T16:18:00Z" w:initials="2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>目標：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傳統地方戲曲與民眾生活、宗教信仰活動習習相關，也因有這層的市場供需關係，傳統地方戲曲有了首要的優良生存環境條件，進而得以蓬勃發展，因此可說外台酬神戲的展演，是傳統地方戲曲生存與發展的根本。雖然現今社會環境的改變，外台酬神戲展演不如以往蓬勃，內台公演戲的精心設計，與跨領域的結合，成為現代傳統戲曲發展的主要導向，然而外台酬神戲在戲劇的歷史發展中所扮演角色，與其形成獨樹一格的「活戲」表演模式，仍無可取代，且蘊含許多豐富的表演養份，包含劇目、表演、唱腔等。外台酬神戲曲表演中首要的部份即是具宗教儀式作用的「扮仙戲」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臺灣(北管)亂彈戲在民間佔有相當重要的地位，無論是表演藝術、戲劇文學，尤其是音樂部份，更是影響了臺灣大多數的民間戲曲，客家戲當然也不例外。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扮仙戲雖非儀式戲，卻是配合儀式進行的吉慶戲，並具有承接儀式賜福人間的重要作用。臺灣亂彈戲的扮仙戲劇目種類相當多，因音樂系統、演出方式、戲劇內容等，有《三仙(三仙白)》、《新三仙會》、《醉八仙》、《蟠桃會》、《天官賜福》等。本課程將透過實際的操演學習，使學生具備外台酬神戲表演之能力，並透過亂彈扮仙戲的學習了解亂彈戲曲豐富之表演內涵。</w:t>
      </w:r>
    </w:p>
    <w:p>
      <w:r>
        <w:rPr>
          <w:rFonts w:ascii="標楷體" w:hAnsi="標楷體" w:eastAsia="標楷體" w:cs="標楷體"/>
          <w:b/>
          <w:color w:val="auto"/>
          <w:kern w:val="2"/>
          <w:sz w:val="24"/>
          <w:szCs w:val="20"/>
          <w:lang w:val="en-US" w:eastAsia="zh-TW" w:bidi="ar-SA"/>
        </w:rPr>
        <w:t xml:space="preserve">課程內容： </w:t>
      </w:r>
    </w:p>
    <w:p>
      <w:r>
        <w:rPr>
          <w:rFonts w:ascii="標楷體" w:hAnsi="標楷體" w:eastAsia="標楷體" w:cs="標楷體"/>
          <w:color w:val="auto"/>
          <w:kern w:val="2"/>
          <w:sz w:val="24"/>
          <w:szCs w:val="20"/>
          <w:lang w:val="en-US" w:eastAsia="zh-TW" w:bidi="ar-SA"/>
        </w:rPr>
        <w:t>本課程將依學生能力評估，分為福、西路音樂系統；三仙、八仙戲劇架構；曲牌體、板腔體之音樂體裁，逐步教導扮仙劇目，內容以《蟠桃會》為主。主要在精熟扮仙戲福路曲唱，學習扮仙戲之表演程序及其邏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8:00Z</dcterms:created>
  <dc:creator>user</dc:creator>
  <dc:description/>
  <cp:keywords/>
  <dc:language>en-US</dc:language>
  <cp:lastModifiedBy>20160419_win7</cp:lastModifiedBy>
  <cp:lastPrinted>2021-07-21T16:04:00Z</cp:lastPrinted>
  <dcterms:modified xsi:type="dcterms:W3CDTF">2021-07-22T00:02:00Z</dcterms:modified>
  <cp:revision>79</cp:revision>
  <dc:subject/>
  <dc:title>國立臺灣戲曲專科學校八十九學年度第一學期  班級課表</dc:title>
</cp:coreProperties>
</file>