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84"/>
        <w:gridCol w:w="26"/>
        <w:gridCol w:w="951"/>
        <w:gridCol w:w="1661"/>
        <w:gridCol w:w="1661"/>
        <w:gridCol w:w="1662"/>
        <w:gridCol w:w="1661"/>
        <w:gridCol w:w="1534"/>
        <w:gridCol w:w="135"/>
      </w:tblGrid>
      <w:tr>
        <w:trPr>
          <w:trHeight w:val="428" w:hRule="atLeast"/>
          <w:cantSplit w:val="true"/>
        </w:trPr>
        <w:tc>
          <w:tcPr>
            <w:tcW w:w="101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下學期中二己班課表導師：李菄峻老師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4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30116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75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潘守和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中二三合班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4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毯子功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彈性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firstLine="26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彈性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5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213" w:right="113" w:hanging="10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15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left="600" w:right="113" w:hanging="60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合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吳慧珍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楊寶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(E304)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曾冠儒</w:t>
            </w:r>
          </w:p>
          <w:p>
            <w:pPr>
              <w:pStyle w:val="Normal"/>
              <w:snapToGrid w:val="false"/>
              <w:spacing w:lineRule="atLeast" w:line="0"/>
              <w:ind w:right="113" w:firstLine="36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right="113" w:firstLine="5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合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96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601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月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曾冠儒</w:t>
            </w:r>
          </w:p>
          <w:p>
            <w:pPr>
              <w:pStyle w:val="Normal"/>
              <w:snapToGrid w:val="false"/>
              <w:spacing w:lineRule="exact" w:line="240"/>
              <w:ind w:right="113" w:firstLine="1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sz w:val="16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陳芝后 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合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戲曲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/>
              <w:ind w:right="113" w:firstLine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曾冠儒 </w:t>
            </w:r>
          </w:p>
          <w:p>
            <w:pPr>
              <w:pStyle w:val="Normal"/>
              <w:snapToGrid w:val="false"/>
              <w:spacing w:lineRule="exact" w:line="240"/>
              <w:ind w:right="113" w:firstLine="3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sz w:val="16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陳芝后 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合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劉政宏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梅月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sz w:val="22"/>
                <w:szCs w:val="24"/>
              </w:rPr>
              <w:t>容妝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E304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中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美術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柯健華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E304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</w:tr>
      <w:tr>
        <w:trPr>
          <w:trHeight w:val="120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菄峻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  <w:t>(E30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5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楊妤涵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梅月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</w:tr>
      <w:tr>
        <w:trPr>
          <w:trHeight w:val="9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7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江品儀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ascii="標楷體" w:hAnsi="標楷體"/>
                <w:sz w:val="18"/>
                <w:szCs w:val="18"/>
              </w:rPr>
              <w:t>10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己 中二丁合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活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翠紅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節 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基礎唱腔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容妝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戲曲基礎身段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</w:tc>
      </w:tr>
      <w:tr>
        <w:trPr>
          <w:trHeight w:val="98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訊科技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江惠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劉詩敏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4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5:00Z</dcterms:created>
  <dc:creator>user</dc:creator>
  <dc:description/>
  <cp:keywords/>
  <dc:language>en-US</dc:language>
  <cp:lastModifiedBy>USER</cp:lastModifiedBy>
  <cp:lastPrinted>2013-08-22T10:38:00Z</cp:lastPrinted>
  <dcterms:modified xsi:type="dcterms:W3CDTF">2014-02-20T09:15:00Z</dcterms:modified>
  <cp:revision>2</cp:revision>
  <dc:subject/>
  <dc:title>國立臺灣戲曲專科學校八十九學年度第一學期  班級課表</dc:title>
</cp:coreProperties>
</file>