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73"/>
        <w:gridCol w:w="1565"/>
        <w:gridCol w:w="115"/>
        <w:gridCol w:w="1548"/>
        <w:gridCol w:w="1662"/>
        <w:gridCol w:w="1539"/>
        <w:gridCol w:w="7"/>
        <w:gridCol w:w="72"/>
      </w:tblGrid>
      <w:tr>
        <w:trPr>
          <w:trHeight w:val="719" w:hRule="atLeast"/>
          <w:cantSplit w:val="true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年度上學期 戲劇學系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大一己課表  導師：劉麗株老師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朱錦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6(A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梁惠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朱錦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6(A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梁惠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詹彩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6(B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藝樓中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守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詹彩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6(B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、郭錦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藝樓中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守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A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學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世界藝術專題楊雲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207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多媒体應用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黃一峰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3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A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學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世界藝術專題楊雲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207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多媒体應用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黃一峰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3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B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行銷策略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翁興利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2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世界藝術專題楊雲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207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B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行銷策略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翁興利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2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世界藝術專題楊雲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207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人數：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女</w:t>
      </w:r>
      <w:r>
        <w:rPr>
          <w:rFonts w:eastAsia="標楷體" w:cs="標楷體" w:ascii="標楷體" w:hAnsi="標楷體"/>
          <w:b/>
        </w:rPr>
        <w:t>10)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4:00Z</dcterms:created>
  <dc:creator>user</dc:creator>
  <dc:description/>
  <cp:keywords/>
  <dc:language>en-US</dc:language>
  <cp:lastModifiedBy>user</cp:lastModifiedBy>
  <cp:lastPrinted>2007-12-11T13:57:00Z</cp:lastPrinted>
  <dcterms:modified xsi:type="dcterms:W3CDTF">2008-10-22T05:41:00Z</dcterms:modified>
  <cp:revision>4</cp:revision>
  <dc:subject/>
  <dc:title>國立臺灣戲曲專科學校八十九學年度第一學期  班級課表</dc:title>
</cp:coreProperties>
</file>