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247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7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下學期高二己課表   導師：張宇喬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老師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DB0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7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社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丑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02" w:right="113" w:first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20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會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</w:tr>
      <w:tr>
        <w:trPr>
          <w:trHeight w:val="11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</w:tr>
      <w:tr>
        <w:trPr>
          <w:trHeight w:val="11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護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楊敬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旦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丑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生組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國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武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俊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20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臧其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 孫顯博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B</w:t>
            </w:r>
            <w:r>
              <w:rPr>
                <w:rFonts w:ascii="標楷體" w:hAnsi="標楷體" w:eastAsia="標楷體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曾冠儒</w:t>
            </w:r>
          </w:p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6"/>
                <w:szCs w:val="16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6"/>
                <w:szCs w:val="16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3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劉秀慧 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 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 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98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防通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虞劍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音韻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>張宇喬 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蔡晏榕 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320"/>
              <w:rPr>
                <w:rFonts w:ascii="標楷體" w:hAnsi="標楷體" w:eastAsia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張雪英 李國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7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18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 李顯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旦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組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陳思朋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金孝萱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16"/>
                <w:szCs w:val="16"/>
              </w:rPr>
              <w:t>黃駿雄  李顯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王得祿 </w:t>
            </w:r>
            <w:r>
              <w:rPr>
                <w:rFonts w:ascii="標楷體" w:hAnsi="標楷體" w:eastAsia="標楷體"/>
                <w:sz w:val="16"/>
              </w:rPr>
              <w:t>王奕元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行政大樓一樓 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生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丑組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思朋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吳岳庭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226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80" w:before="40" w:after="0"/>
        <w:jc w:val="right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50:00Z</dcterms:created>
  <dc:creator>user</dc:creator>
  <dc:description/>
  <cp:keywords/>
  <dc:language>en-US</dc:language>
  <cp:lastModifiedBy>tcpa</cp:lastModifiedBy>
  <cp:lastPrinted>2008-08-11T15:38:00Z</cp:lastPrinted>
  <dcterms:modified xsi:type="dcterms:W3CDTF">2009-02-11T06:34:00Z</dcterms:modified>
  <cp:revision>9</cp:revision>
  <dc:subject/>
  <dc:title>國立臺灣戲曲專科學校八十九學年度第一學期  班級課表</dc:title>
</cp:coreProperties>
</file>