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648"/>
        <w:gridCol w:w="14"/>
        <w:gridCol w:w="1539"/>
        <w:gridCol w:w="131"/>
      </w:tblGrid>
      <w:tr>
        <w:trPr>
          <w:trHeight w:val="547" w:hRule="atLeast"/>
          <w:cantSplit w:val="true"/>
        </w:trPr>
        <w:tc>
          <w:tcPr>
            <w:tcW w:w="101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學年度下學期中三己班課表  導師：蔡晏榕老師 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A305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五</w:t>
            </w:r>
          </w:p>
        </w:tc>
      </w:tr>
      <w:tr>
        <w:trPr>
          <w:trHeight w:val="22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環境清潔打掃</w:t>
            </w:r>
          </w:p>
        </w:tc>
      </w:tr>
      <w:tr>
        <w:trPr>
          <w:trHeight w:val="869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理化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陳萬頡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eastAsia="標楷體"/>
                <w:color w:val="FF0000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上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2-4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節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ascii="標楷體" w:hAnsi="標楷體"/>
                <w:sz w:val="16"/>
                <w:szCs w:val="16"/>
              </w:rPr>
              <w:t>303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文丑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黃鳳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ascii="標楷體" w:hAnsi="標楷體"/>
                <w:sz w:val="16"/>
                <w:szCs w:val="16"/>
              </w:rPr>
              <w:t>403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廖晏聖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5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婉容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eastAsia="標楷體"/>
                <w:color w:val="FF0000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上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2-4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節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ascii="標楷體" w:hAnsi="標楷體"/>
                <w:sz w:val="16"/>
                <w:szCs w:val="16"/>
              </w:rPr>
              <w:t>303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麗株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文丑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黃鳳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ascii="標楷體" w:hAnsi="標楷體"/>
                <w:sz w:val="16"/>
                <w:szCs w:val="16"/>
              </w:rPr>
              <w:t>403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72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健康教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5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歷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游煜彬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識譜聽音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玫誼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5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梅月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5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午餐及午休</w:t>
            </w:r>
          </w:p>
        </w:tc>
      </w:tr>
      <w:tr>
        <w:trPr>
          <w:trHeight w:val="90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文勳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陳芝后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武旦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劉麗株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司鼓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老生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張雲崴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花衫－朱祐誼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10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梅月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5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彈性課程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定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梅月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美術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柯健華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5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10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腦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郭東瑛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電腦教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班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週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A305)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婉容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</w:tr>
      <w:tr>
        <w:trPr>
          <w:trHeight w:val="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環境清潔打掃</w:t>
            </w:r>
          </w:p>
        </w:tc>
      </w:tr>
      <w:tr>
        <w:trPr>
          <w:trHeight w:val="1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文勳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陳芝后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武旦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劉麗株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司鼓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老生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張雲崴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花衫－朱祐誼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10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理化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陳萬頡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團體活動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黃婉苓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婉容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</w:tr>
      <w:tr>
        <w:trPr>
          <w:trHeight w:val="93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廖晏聖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5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團體活動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晚餐及休息</w:t>
            </w:r>
          </w:p>
        </w:tc>
      </w:tr>
      <w:tr>
        <w:trPr>
          <w:trHeight w:val="125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黃駿雄謝俊順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曾冠儒</w:t>
            </w:r>
            <w:r>
              <w:rPr>
                <w:rFonts w:ascii="標楷體" w:hAnsi="標楷體" w:eastAsia="標楷體"/>
                <w:sz w:val="18"/>
                <w:szCs w:val="18"/>
              </w:rPr>
              <w:t>陳蒨儒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firstLine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黃駿雄</w:t>
            </w:r>
            <w:r>
              <w:rPr>
                <w:rFonts w:ascii="標楷體" w:hAnsi="標楷體" w:eastAsia="標楷體"/>
                <w:sz w:val="18"/>
                <w:szCs w:val="18"/>
              </w:rPr>
              <w:t>孫顯博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黃駿雄謝俊順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曾冠儒</w:t>
            </w:r>
            <w:r>
              <w:rPr>
                <w:rFonts w:ascii="標楷體" w:hAnsi="標楷體" w:eastAsia="標楷體"/>
                <w:color w:val="000000"/>
                <w:sz w:val="20"/>
              </w:rPr>
              <w:t>顏雅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舞蹈身段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客家戲語文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識譜聽音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  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藝術與人文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民間舞蹈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  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藝術與人文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公民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游煜彬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金孝萱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  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標楷體" w:hAnsi="標楷體" w:eastAsia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  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珈余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大操場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民間舞蹈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輔導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翠紅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舞蹈身段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800" w:hanging="0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46:00Z</dcterms:created>
  <dc:creator>user</dc:creator>
  <dc:description/>
  <cp:keywords/>
  <dc:language>en-US</dc:language>
  <cp:lastModifiedBy>tcpa</cp:lastModifiedBy>
  <cp:lastPrinted>2009-06-01T09:41:00Z</cp:lastPrinted>
  <dcterms:modified xsi:type="dcterms:W3CDTF">2010-02-09T03:50:00Z</dcterms:modified>
  <cp:revision>8</cp:revision>
  <dc:subject/>
  <dc:title>國立臺灣戲曲專科學校八十九學年度第一學期  班級課表</dc:title>
</cp:coreProperties>
</file>