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下學期中三己班課表 導師：黃月雲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86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識譜聽音 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沈隆順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</w:t>
            </w:r>
          </w:p>
        </w:tc>
      </w:tr>
      <w:tr>
        <w:trPr>
          <w:trHeight w:val="7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妙珠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3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8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9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旦組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陳芝后</w:t>
            </w:r>
          </w:p>
          <w:p>
            <w:pPr>
              <w:pStyle w:val="Normal"/>
              <w:snapToGrid w:val="false"/>
              <w:spacing w:lineRule="exact" w:line="240"/>
              <w:ind w:right="113" w:firstLine="16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呂妙珠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古翊汎、何思佑  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嘯雲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月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 xml:space="preserve">實習演出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旦組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司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1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</w:tr>
      <w:tr>
        <w:trPr>
          <w:trHeight w:val="93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firstLine="4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</w:tr>
      <w:tr>
        <w:trPr>
          <w:trHeight w:val="7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2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彈性課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16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古翊汎 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18"/>
              </w:rPr>
              <w:t>古翊汎</w:t>
            </w:r>
          </w:p>
          <w:p>
            <w:pPr>
              <w:pStyle w:val="Normal"/>
              <w:snapToGrid w:val="false"/>
              <w:spacing w:lineRule="atLeast" w:line="240"/>
              <w:ind w:left="113" w:right="113"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 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firstLine="4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firstLine="12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古翊汎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、何思佑 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張耀仁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文嘉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古翊汎、 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36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7:00Z</dcterms:created>
  <dc:creator>user</dc:creator>
  <dc:description/>
  <cp:keywords/>
  <dc:language>en-US</dc:language>
  <cp:lastModifiedBy>tcpa</cp:lastModifiedBy>
  <cp:lastPrinted>2008-08-28T15:00:00Z</cp:lastPrinted>
  <dcterms:modified xsi:type="dcterms:W3CDTF">2009-02-11T06:29:00Z</dcterms:modified>
  <cp:revision>7</cp:revision>
  <dc:subject/>
  <dc:title>國立臺灣戲曲專科學校八十九學年度第一學期  班級課表</dc:title>
</cp:coreProperties>
</file>