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62"/>
        <w:gridCol w:w="1663"/>
        <w:gridCol w:w="1662"/>
        <w:gridCol w:w="1539"/>
        <w:gridCol w:w="131"/>
        <w:gridCol w:w="1662"/>
      </w:tblGrid>
      <w:tr>
        <w:trPr>
          <w:trHeight w:val="899" w:hRule="atLeast"/>
          <w:cantSplit w:val="true"/>
        </w:trPr>
        <w:tc>
          <w:tcPr>
            <w:tcW w:w="101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40"/>
              <w:ind w:right="113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99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學年度上學期中ㄧ己班課表 導師：江彥瑮老師    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E302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教室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彈性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毯子功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圖書館前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鄭翔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客家戲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楊寶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(E30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信銘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信銘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地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周玫誼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發聲練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陳忠義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(A307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圖書館前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圖書館前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圖書館前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彈性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毯子功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圖書館前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舞蹈身段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圖書館前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鄭翔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吳美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吳美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歷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劉詩敏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鄭翔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週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0"/>
              </w:rPr>
              <w:t>(E30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健康教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福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容裝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偶樹瓊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101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z w:val="16"/>
                <w:szCs w:val="16"/>
              </w:rPr>
              <w:t>15:25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環境清潔打掃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67" w:right="56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晚餐及休息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礎唱腔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0"/>
              </w:rPr>
              <w:t>(E302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顏雅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王奕元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生物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明源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珈余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大操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戲曲身段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羅依明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2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電腦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郭東瑛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腦教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美術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柯健華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毯子功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基本功</w:t>
            </w: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把子功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基礎唱腔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客家戲語文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舞蹈身段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1 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發音練習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彈性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輔導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周翠紅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識譜聽音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陳茗芳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1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公民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游煜彬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20:00Z</dcterms:created>
  <dc:creator>user</dc:creator>
  <dc:description/>
  <cp:keywords/>
  <dc:language>en-US</dc:language>
  <cp:lastModifiedBy>tcpa</cp:lastModifiedBy>
  <cp:lastPrinted>2010-06-24T13:13:00Z</cp:lastPrinted>
  <dcterms:modified xsi:type="dcterms:W3CDTF">2010-09-03T07:37:00Z</dcterms:modified>
  <cp:revision>26</cp:revision>
  <dc:subject/>
  <dc:title>國立臺灣戲曲專科學校八十九學年度第一學期  班級課表</dc:title>
</cp:coreProperties>
</file>