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3"/>
        <w:gridCol w:w="1049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899" w:hRule="atLeast"/>
          <w:cantSplit w:val="true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下學期  高三己課表  導師：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李文勳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E305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0201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82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 二排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俊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俊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20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礎生物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萬頡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240"/>
              <w:rPr/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/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 二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課程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民社會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游煜彬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203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表演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240"/>
              <w:rPr/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 二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計算機概論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09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彭偉群</w:t>
            </w:r>
            <w:r>
              <w:rPr>
                <w:rFonts w:ascii="標楷體" w:hAnsi="標楷體" w:eastAsia="標楷體"/>
                <w:sz w:val="18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  <w:r>
              <w:rPr>
                <w:rFonts w:eastAsia="標楷體" w:ascii="標楷體" w:hAnsi="標楷體"/>
                <w:sz w:val="16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蒨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/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     二排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黃兆鋒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金孝萱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6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0T09:12:00Z</dcterms:modified>
  <cp:revision>24</cp:revision>
  <dc:subject/>
  <dc:title>國立臺灣戲曲專科學校八十九學年度第一學期  班級課表</dc:title>
</cp:coreProperties>
</file>