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1"/>
        <w:gridCol w:w="465"/>
        <w:gridCol w:w="8"/>
        <w:gridCol w:w="973"/>
        <w:gridCol w:w="1662"/>
        <w:gridCol w:w="1662"/>
        <w:gridCol w:w="1663"/>
        <w:gridCol w:w="1648"/>
        <w:gridCol w:w="14"/>
        <w:gridCol w:w="1539"/>
        <w:gridCol w:w="131"/>
        <w:gridCol w:w="1662"/>
      </w:tblGrid>
      <w:tr>
        <w:trPr>
          <w:trHeight w:val="547" w:hRule="atLeast"/>
          <w:cantSplit w:val="true"/>
        </w:trPr>
        <w:tc>
          <w:tcPr>
            <w:tcW w:w="101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下學期中三己班課表導師：蔡晏榕老師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30116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中二三合班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中二三合班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 xml:space="preserve">二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黃駿雄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left="600" w:right="113" w:hanging="60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戲曲身段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書館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atLeast" w:line="0"/>
              <w:ind w:right="113" w:firstLine="36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right="113" w:firstLine="5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詩敏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exact" w:line="240"/>
              <w:ind w:right="113" w:firstLine="1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sz w:val="16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蘭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/>
              <w:ind w:right="113"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曾冠儒 </w:t>
            </w:r>
          </w:p>
          <w:p>
            <w:pPr>
              <w:pStyle w:val="Normal"/>
              <w:snapToGrid w:val="false"/>
              <w:spacing w:lineRule="exact" w:line="240"/>
              <w:ind w:right="113" w:first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sz w:val="16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劉政宏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明源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sz w:val="22"/>
                <w:szCs w:val="24"/>
              </w:rPr>
              <w:t>容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E304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eastAsia="標楷體"/>
                <w:b/>
                <w:sz w:val="20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  <w:szCs w:val="16"/>
              </w:rPr>
              <w:t>(E306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教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明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名作賞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E306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仁豪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內湖操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術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容裝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戲曲基礎身段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名作賞析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5:00Z</dcterms:created>
  <dc:creator>user</dc:creator>
  <dc:description/>
  <cp:keywords/>
  <dc:language>en-US</dc:language>
  <cp:lastModifiedBy>USER</cp:lastModifiedBy>
  <cp:lastPrinted>2013-08-26T10:26:00Z</cp:lastPrinted>
  <dcterms:modified xsi:type="dcterms:W3CDTF">2014-02-20T09:15:00Z</dcterms:modified>
  <cp:revision>2</cp:revision>
  <dc:subject/>
  <dc:title>國立臺灣戲曲專科學校八十九學年度第一學期  班級課表</dc:title>
</cp:coreProperties>
</file>