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高二己班課表 導師：李培玲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3011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/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360" w:right="113" w:hanging="36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黃駿雄 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胡宸宇 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緑能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203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素真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atLeast" w:line="0"/>
              <w:ind w:right="113" w:first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/>
              <w:ind w:left="538" w:right="113" w:hanging="43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74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/>
              <w:ind w:left="418" w:right="113" w:hanging="18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胡宸宇 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天霽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客家音韻 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6:00Z</dcterms:created>
  <dc:creator>user</dc:creator>
  <dc:description/>
  <cp:keywords/>
  <dc:language>en-US</dc:language>
  <cp:lastModifiedBy>USER</cp:lastModifiedBy>
  <cp:lastPrinted>2013-07-05T17:55:00Z</cp:lastPrinted>
  <dcterms:modified xsi:type="dcterms:W3CDTF">2014-02-20T09:16:00Z</dcterms:modified>
  <cp:revision>2</cp:revision>
  <dc:subject/>
  <dc:title>國立臺灣戲曲專科學校八十九學年度第一學期  班級課表</dc:title>
</cp:coreProperties>
</file>