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3"/>
        <w:gridCol w:w="12"/>
        <w:gridCol w:w="1037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426" w:hRule="atLeast"/>
          <w:cantSplit w:val="true"/>
        </w:trPr>
        <w:tc>
          <w:tcPr>
            <w:tcW w:w="10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下學期  高三己課表  導師：王福均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30116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/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宇喬 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京劇唱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旦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余傳云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黃駿雄 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胡宸宇 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高二三合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算機概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</w:tr>
      <w:tr>
        <w:trPr>
          <w:trHeight w:val="20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/>
              <w:ind w:left="538" w:right="113" w:hanging="43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E305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表演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5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胡宸宇 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90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表演劇概論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110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0:00Z</dcterms:created>
  <dc:creator>user</dc:creator>
  <dc:description/>
  <cp:keywords/>
  <dc:language>en-US</dc:language>
  <cp:lastModifiedBy>USER</cp:lastModifiedBy>
  <cp:lastPrinted>2013-07-05T17:56:00Z</cp:lastPrinted>
  <dcterms:modified xsi:type="dcterms:W3CDTF">2014-02-20T09:20:00Z</dcterms:modified>
  <cp:revision>2</cp:revision>
  <dc:subject/>
  <dc:title>國立臺灣戲曲專科學校八十九學年度第一學期  班級課表</dc:title>
</cp:coreProperties>
</file>