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9"/>
        <w:gridCol w:w="476"/>
        <w:gridCol w:w="8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上學期高二己班課表 導師：李培玲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20826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77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陳思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/>
            </w:pP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360" w:right="113" w:hanging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605(</w:t>
            </w:r>
            <w:r>
              <w:rPr>
                <w:rFonts w:ascii="標楷體" w:hAnsi="標楷體" w:eastAsia="標楷體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技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0"/>
              </w:rPr>
              <w:t>總務處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胡宸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管理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會話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</w:tr>
      <w:tr>
        <w:trPr>
          <w:trHeight w:val="101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臺灣客家戲曲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毓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3</w:t>
            </w:r>
          </w:p>
        </w:tc>
      </w:tr>
      <w:tr>
        <w:trPr>
          <w:trHeight w:val="1011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20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社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3</w:t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寶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沈隆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sz w:val="18"/>
                <w:szCs w:val="16"/>
              </w:rPr>
              <w:t>E8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38" w:hanging="33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齊保強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38" w:right="113" w:hanging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74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素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sz w:val="20"/>
              </w:rPr>
              <w:t>張雪英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13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陳少騏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彭偉群</w:t>
            </w:r>
            <w:r>
              <w:rPr>
                <w:rFonts w:eastAsia="標楷體" w:ascii="標楷體" w:hAnsi="標楷體"/>
                <w:sz w:val="18"/>
                <w:szCs w:val="16"/>
              </w:rPr>
              <w:t>E</w:t>
            </w:r>
            <w:r>
              <w:rPr>
                <w:rFonts w:eastAsia="標楷體" w:ascii="標楷體" w:hAnsi="標楷體"/>
                <w:sz w:val="16"/>
                <w:szCs w:val="16"/>
              </w:rPr>
              <w:t>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E3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涯規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天霽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3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民間舞蹈技巧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臺灣戲劇概論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素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3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0:00Z</dcterms:created>
  <dc:creator>user</dc:creator>
  <dc:description/>
  <cp:keywords/>
  <dc:language>en-US</dc:language>
  <cp:lastModifiedBy>USER</cp:lastModifiedBy>
  <cp:lastPrinted>2013-07-05T17:55:00Z</cp:lastPrinted>
  <dcterms:modified xsi:type="dcterms:W3CDTF">2013-09-09T03:49:00Z</dcterms:modified>
  <cp:revision>20</cp:revision>
  <dc:subject/>
  <dc:title>國立臺灣戲曲專科學校八十九學年度第一學期  班級課表</dc:title>
</cp:coreProperties>
</file>