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84"/>
        <w:gridCol w:w="26"/>
        <w:gridCol w:w="951"/>
        <w:gridCol w:w="1661"/>
        <w:gridCol w:w="1661"/>
        <w:gridCol w:w="1662"/>
        <w:gridCol w:w="1661"/>
        <w:gridCol w:w="1534"/>
        <w:gridCol w:w="135"/>
      </w:tblGrid>
      <w:tr>
        <w:trPr>
          <w:trHeight w:val="719" w:hRule="atLeast"/>
          <w:cantSplit w:val="true"/>
        </w:trPr>
        <w:tc>
          <w:tcPr>
            <w:tcW w:w="101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學年度下學期中二己班課表導師：  老師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4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11115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四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五</w:t>
            </w:r>
          </w:p>
        </w:tc>
      </w:tr>
      <w:tr>
        <w:trPr>
          <w:trHeight w:val="7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48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60"/>
              <w:jc w:val="center"/>
              <w:rPr>
                <w:rFonts w:ascii="標楷體" w:hAnsi="標楷體" w:eastAsia="標楷體"/>
                <w:strike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前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70C0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70C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 xml:space="preserve">B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 xml:space="preserve">陳芝后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毯子功</w:t>
            </w:r>
            <w:r>
              <w:rPr>
                <w:rFonts w:eastAsia="標楷體" w:ascii="標楷體" w:hAnsi="標楷體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彈性</w:t>
            </w:r>
            <w:r>
              <w:rPr>
                <w:rFonts w:eastAsia="標楷體" w:ascii="標楷體" w:hAnsi="標楷體"/>
                <w:b/>
                <w:color w:val="00B05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70C0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王得禄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彈性課程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70C0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武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李培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48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color w:val="0070C0"/>
                <w:sz w:val="20"/>
              </w:rPr>
              <w:t>劉漢興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王得禄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705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識譜聽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戲曲基礎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Cs w:val="24"/>
              </w:rPr>
              <w:t>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圖書館前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7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曾冠儒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</w:tr>
      <w:tr>
        <w:trPr>
          <w:trHeight w:val="7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輔導活動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熊秋芳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30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B050"/>
                <w:sz w:val="22"/>
                <w:szCs w:val="22"/>
              </w:rPr>
              <w:t>彈性課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ascii="標楷體" w:hAnsi="標楷體"/>
                <w:sz w:val="22"/>
                <w:szCs w:val="22"/>
              </w:rPr>
              <w:t>304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B050"/>
                <w:sz w:val="22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  <w:t>(E304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E603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</w:tr>
      <w:tr>
        <w:trPr>
          <w:trHeight w:val="7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訊科技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88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美術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柯健華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舞蹈身段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(E60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廖雪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120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40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  <w:t>(E30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E601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8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宗祁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團體活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容裝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曉明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10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9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團體活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</w:tr>
      <w:tr>
        <w:trPr>
          <w:trHeight w:val="21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月香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4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仁豪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B05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2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8:00Z</dcterms:created>
  <dc:creator>user</dc:creator>
  <dc:description/>
  <cp:keywords/>
  <dc:language>en-US</dc:language>
  <cp:lastModifiedBy>USER</cp:lastModifiedBy>
  <cp:lastPrinted>2012-09-03T11:00:00Z</cp:lastPrinted>
  <dcterms:modified xsi:type="dcterms:W3CDTF">2013-02-08T09:10:00Z</dcterms:modified>
  <cp:revision>5</cp:revision>
  <dc:subject/>
  <dc:title>國立臺灣戲曲專科學校八十九學年度第一學期  班級課表</dc:title>
</cp:coreProperties>
</file>