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62"/>
        <w:gridCol w:w="1539"/>
        <w:gridCol w:w="131"/>
      </w:tblGrid>
      <w:tr>
        <w:trPr>
          <w:trHeight w:val="540" w:hRule="atLeast"/>
          <w:cantSplit w:val="true"/>
        </w:trPr>
        <w:tc>
          <w:tcPr>
            <w:tcW w:w="101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學年度下學期中二己班課表   導師：李培玲老師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E30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22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81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213" w:right="113" w:hanging="10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1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永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國興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古翊汎 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00" w:before="40" w:after="40"/>
              <w:ind w:left="720" w:right="113" w:hanging="7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720" w:right="113" w:hanging="5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行政樓地下室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文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林春發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張雪英 </w:t>
            </w:r>
            <w:r>
              <w:rPr>
                <w:rFonts w:eastAsia="標楷體" w:ascii="標楷體" w:hAnsi="標楷體"/>
                <w:sz w:val="16"/>
                <w:szCs w:val="16"/>
              </w:rPr>
              <w:t>E6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>沈隆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品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國興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古翊汎 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00" w:before="40" w:after="40"/>
              <w:ind w:left="720" w:right="113" w:hanging="7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720" w:right="113" w:hanging="5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行政樓地下室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文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張雪英 </w:t>
            </w:r>
            <w:r>
              <w:rPr>
                <w:rFonts w:eastAsia="標楷體" w:ascii="標楷體" w:hAnsi="標楷體"/>
                <w:sz w:val="16"/>
                <w:szCs w:val="16"/>
              </w:rPr>
              <w:t>E6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>沈隆順</w:t>
            </w:r>
          </w:p>
        </w:tc>
      </w:tr>
      <w:tr>
        <w:trPr>
          <w:trHeight w:val="73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品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信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楊寶蓮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熊秋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信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87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丑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陳思朋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旦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陳芝后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老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雲崴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花衫－朱祐誼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司鼓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sz w:val="16"/>
                <w:szCs w:val="16"/>
              </w:rPr>
              <w:t>二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舞蹈身段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李培玲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9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清潔打掃</w:t>
            </w:r>
          </w:p>
        </w:tc>
      </w:tr>
      <w:tr>
        <w:trPr>
          <w:trHeight w:val="8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丑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陳思朋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旦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陳芝后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老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雲崴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花衫－朱祐誼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司鼓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sz w:val="16"/>
                <w:szCs w:val="16"/>
              </w:rPr>
              <w:t>二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彈性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扮仙戲曲牌唱腔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永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健康教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4</w:t>
            </w:r>
          </w:p>
        </w:tc>
      </w:tr>
      <w:tr>
        <w:trPr>
          <w:trHeight w:val="88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公民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彈性課程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</w:tc>
      </w:tr>
      <w:tr>
        <w:trPr>
          <w:trHeight w:val="19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126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王得祿、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理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月香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彈性課程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永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王得祿、肖進才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識譜聽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茗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C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美術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柯健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佳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操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容裝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曉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C10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</w:rPr>
              <w:t>王奕元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二三合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腦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東瑛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教室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戲曲身段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羅依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C20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歷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詩敏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4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400" w:hanging="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39:00Z</dcterms:created>
  <dc:creator>user</dc:creator>
  <dc:description/>
  <cp:keywords/>
  <dc:language>en-US</dc:language>
  <cp:lastModifiedBy>USER</cp:lastModifiedBy>
  <cp:lastPrinted>2011-01-21T14:36:00Z</cp:lastPrinted>
  <dcterms:modified xsi:type="dcterms:W3CDTF">2012-09-17T00:58:00Z</dcterms:modified>
  <cp:revision>9</cp:revision>
  <dc:subject/>
  <dc:title>國立臺灣戲曲專科學校八十九學年度第一學期  班級課表</dc:title>
</cp:coreProperties>
</file>