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戲曲學院教師官網簡介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姓名、系所、職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劉美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戲學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助理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個人簡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幼接受西方古典音樂的訓練，後致力於臺灣傳統戲曲音樂的研究與客語的傳承推廣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歷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立臺灣師範大學音樂研究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碩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私立輔仁大學中國文學研究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博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經歷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輔仁大學兼任講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立空中大學兼任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聯絡方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位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專業領域、研究專長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領域：臺灣戲曲、臺灣民間音樂、亂彈戲、北管、客家音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學術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著作、期刊論文、研討會論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一、專著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《北管鑼鼓樂在國小藝術與人文領域的教學應用》，臺北：臺北市教師研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中心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《萬軍主帥：邱火榮的亂彈鑼鼓技藝（北管音樂保存及推廣計畫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）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，新北市：新北市政府文化局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《萬軍主帥：邱火榮的亂彈鑼鼓技藝（北管音樂保存及推廣計畫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）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，新北市：新北市政府文化局。</w:t>
            </w:r>
          </w:p>
          <w:p>
            <w:pPr>
              <w:pStyle w:val="Normal"/>
              <w:widowControl/>
              <w:spacing w:lineRule="exact" w:line="400"/>
              <w:ind w:left="600" w:hanging="6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12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《回首四平風華：古禮達與莊玉英的演藝人生》，宜蘭：國立傳統藝術中心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《臺灣亂彈戲之腔調研究》，臺北：國家出版社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《萬軍主帥：邱火榮的亂彈鑼鼓技藝（北管音樂保存及推廣計畫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）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，新北市：新北市政府文化局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04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《珠落玉盤聲鏗鏘：客家八音金招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陳慶松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合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（臺灣音樂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資深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音樂家叢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），臺北：時報出版社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二、期刊論文</w:t>
            </w:r>
          </w:p>
          <w:p>
            <w:pPr>
              <w:pStyle w:val="Default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019 </w:t>
            </w:r>
            <w:r>
              <w:rPr>
                <w:rFonts w:ascii="標楷體" w:hAnsi="標楷體" w:cs="標楷體" w:eastAsia="標楷體"/>
                <w:bCs/>
              </w:rPr>
              <w:t>〈臺灣北部客家地區「北管八音」現象析論〉，《全球客家研究》，第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期，頁</w:t>
            </w:r>
            <w:r>
              <w:rPr>
                <w:rFonts w:eastAsia="標楷體" w:cs="標楷體" w:ascii="標楷體" w:hAnsi="標楷體"/>
                <w:bCs/>
              </w:rPr>
              <w:t>175-222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18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臺灣四平戲腔調初探：以末代四平藝人古禮達、莊玉英為對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，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戲曲學報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 xml:space="preserve">，頁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57-3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一代戲曲巨擘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曾永義教授〉，《國文天地》，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7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卷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，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8-6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09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客家山歌、八音的文化底蘊〉，《臺灣學通訊》，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，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0-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07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試論臺灣亂彈戲之梆子腔〉，《臺灣音樂研究》，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，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13-14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600" w:hanging="6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06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試從漢代樂律思想略論樂律與曆法之關係〉，《臺灣音樂研究》，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，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1-4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06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臺灣亂彈戲之曲牌套式初探〉，《臺灣戲專學刊》，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，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03-13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05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試論北部客家八音之變遷〉，《新竹文獻》，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，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6-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600" w:hanging="6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02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試論客家大戲（改良戲）之興起與發展〉，《臺灣戲專學刊》，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79-10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 xml:space="preserve">三、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專書專文</w:t>
            </w:r>
          </w:p>
          <w:p>
            <w:pPr>
              <w:pStyle w:val="Normal"/>
              <w:ind w:left="850" w:hanging="85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17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一代戲曲巨擘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曾永義教授〉，《醉月春風翠谷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曾永義院士之學術薪傳與研究》，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卷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，臺北：萬卷樓，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7-9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14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文教建設志‧表演藝術篇〉，《續修苗栗縣志》卷四，苗栗：苗栗縣政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府，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19-5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06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賡續南音、弦管不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探訪阿祧先的生命記憶〉，《彰化縣口述歷史第七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鹿港南管音樂專題》，彰化：彰化文化局，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13-26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05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對臺灣北部客家八音變遷現象的幾點觀察〉，《臺灣客家音樂文化研討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會論文彙編》，新北市：臺北縣政府文化局，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1-2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02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《臺北市式微傳統藝術調查記錄—南管：臺北市南管田野調查報告》（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編）。臺北：臺北市政府文化局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02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臺北市亂彈戲的發展與變遷〉，《臺北市式微傳統藝術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北管：臺北市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管藝術發展史論述稿》，臺北：臺北市文化局，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9-12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00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話日治時期北管風華〉，《聽到臺灣歷史的聲音》，宜蘭：國立傳統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術中心籌備處，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0-3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1999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採茶戲音樂〉，《苗栗縣客家戲曲發展史》，苗栗：苗栗縣立文化中心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05-11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1999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臺灣客家小調曲目初探〉，《茶鄉戲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海峽兩岸傳統客家戲曲學術交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研討會論文集》，臺灣省文化處，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18-17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1999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〈一代名伶〉，《彰化縣口述歷史第四、五集戲曲專題》，彰化：彰化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立文化中心，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1-27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表演作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承接計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研究計畫、合作計畫、產業計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19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客發中心「臺灣客家音樂及戲劇展示前置研究」協同主持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2019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臺北市客委會「客家八音樂師彭宏男生命史研究」主持人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臺北市教師研習中心「北管鑼鼓樂在國小藝術與人文領域的教學應用」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持人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文化部文化資產局「研擬重要傳統藝術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南管戲曲個案保存維護計畫」主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文化部文化資產局「傳統藝術音樂類文化資產納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年國教課綱之實務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作評估案」主持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臺北市客委會「臺灣北部客家八音曲目之研究」主持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臺北市客委會「四平戲對客家採茶戲影響之研究」主持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新北市政府文化局「邱火榮北管音樂保存及推廣計畫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」協同主持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新北市政府文化局「邱火榮北管音樂保存及推廣計畫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」協同主持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新北市政府文化局「邱火榮北管音樂保存及推廣計畫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」協同主持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1:27:00Z</dcterms:created>
  <dc:creator>mis</dc:creator>
  <dc:description/>
  <cp:keywords/>
  <dc:language>en-US</dc:language>
  <cp:lastModifiedBy>User</cp:lastModifiedBy>
  <cp:lastPrinted>2019-08-24T19:27:00Z</cp:lastPrinted>
  <dcterms:modified xsi:type="dcterms:W3CDTF">2019-08-26T09:22:00Z</dcterms:modified>
  <cp:revision>7</cp:revision>
  <dc:subject/>
  <dc:title/>
</cp:coreProperties>
</file>